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微软雅黑" w:hAnsi="微软雅黑" w:eastAsia="微软雅黑" w:cs="微软雅黑"/>
          <w:color w:val="494949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教学日历编写规范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>
          <w:rFonts w:ascii="微软雅黑" w:hAnsi="微软雅黑" w:eastAsia="微软雅黑" w:cs="微软雅黑"/>
          <w:color w:val="494949"/>
          <w:sz w:val="32"/>
          <w:szCs w:val="32"/>
        </w:rPr>
      </w:pPr>
      <w:r>
        <w:rPr>
          <w:rFonts w:eastAsia="微软雅黑" w:cs="微软雅黑" w:ascii="微软雅黑" w:hAnsi="微软雅黑"/>
          <w:color w:val="494949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  <w:t>教学日历是任课教师科学安排课程教学进度，确保教学任务按时并保质保量完成的基本教学文件，是实施教学检查督导工作的重要依据。现就教学日历编写工作特做如下规范和要求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>
          <w:rStyle w:val="StrongEmphasis"/>
        </w:rPr>
        <w:t>一、编写说明与指导性要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/>
        <w:t>1.</w:t>
      </w:r>
      <w:r>
        <w:rPr/>
        <w:t>编制教学日历的目的是使教师合理地分配时间、确保预定教学任务的完成。任课教师要根据课程教学大纲要求、校历、课程表以及学生实际情况，统筹编写教学日历，确保在课程表规定的教学起止周内完成全部教学任务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/>
        <w:t>2.</w:t>
      </w:r>
      <w:r>
        <w:rPr/>
        <w:t>每学期独立设课的全部课程均应编写教学日历。教学日历需填写的基本信息包括：学年学期、开课单位、课程名称、授课专业班级、课程学时（理论和实验、上机学时）等。同一教师的相同课程但授课专业班级不同，应按实际授课情况编写各自班级的教学日历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/>
        <w:t>3.</w:t>
      </w:r>
      <w:r>
        <w:rPr/>
        <w:t>教学日历中的教学进度安排要具体到每一周、每一次课，在教学内容一栏中要写明章节名称，建议细化到教材内容里的二级标题；实验课要写明实验项目名称；把课程大纲中提到的课程思政、实训比赛、虚拟仿真、期中测验等选项，纳入具体的日程安排（对应某一次或几次课），体现在教学内容中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/>
        <w:t>4.“</w:t>
      </w:r>
      <w:r>
        <w:rPr/>
        <w:t>其它说明”中，应填写课堂讨论或习题课要求、课后作业要求、预习要求等说明；若一门课程由多位教师共同承担，需在其授课日期相应“其它说明”中注明授课教师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>
          <w:rStyle w:val="StrongEmphasis"/>
        </w:rPr>
        <w:t>二、教学日历的日常管理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  <w:t>1.</w:t>
      </w:r>
      <w:r>
        <w:rPr/>
        <w:t>教学日历由授课教师于开课前填写，须具备纸质版和电子版，报教研室主任（系部主任）审批签字，授课教师和教研室各存一份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  <w:t>教学日历排版为</w:t>
      </w:r>
      <w:r>
        <w:rPr/>
        <w:t>B5</w:t>
      </w:r>
      <w:r>
        <w:rPr/>
        <w:t>纸打印，横版左侧装订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  <w:t>2.</w:t>
      </w:r>
      <w:r>
        <w:rPr/>
        <w:t>为更好地体现以学生为主体的教学思想，授课教师须于开课一周前将教学日历在教学平台上公布，以利于学生根据教师的教学日历主动安排自己的学习计划，做好预习等准备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  <w:t>3.</w:t>
      </w:r>
      <w:r>
        <w:rPr/>
        <w:t>教学日历是教师授课基本教学材料之一，日常上课时需随教案等材料 一同携带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>
          <w:rStyle w:val="StrongEmphasis"/>
        </w:rPr>
      </w:pPr>
      <w:r>
        <w:rPr>
          <w:rStyle w:val="StrongEmphasis"/>
        </w:rPr>
        <w:t>本规范自批准之日起执行，由教务处负责解释。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附件</w:t>
      </w:r>
      <w:r>
        <w:rPr/>
        <w:t>2</w:t>
      </w:r>
      <w:r>
        <w:rPr/>
        <w:t>：教学日历参考模版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0:00Z</dcterms:created>
  <dc:creator>Administrator</dc:creator>
  <dc:description/>
  <cp:keywords/>
  <dc:language>en-US</dc:language>
  <cp:lastModifiedBy>hyy</cp:lastModifiedBy>
  <dcterms:modified xsi:type="dcterms:W3CDTF">2022-08-05T01:38:00Z</dcterms:modified>
  <cp:revision>27</cp:revision>
  <dc:subject/>
  <dc:title/>
</cp:coreProperties>
</file>