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沈阳科技学院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沈阳科技学院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jc w:val="left"/>
        <w:rPr/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xb21cn</cp:lastModifiedBy>
  <cp:lastPrinted>2014-12-30T15:52:00Z</cp:lastPrinted>
  <dcterms:modified xsi:type="dcterms:W3CDTF">2022-07-07T07:14:00Z</dcterms:modified>
  <cp:revision>10</cp:revision>
  <dc:subject/>
  <dc:title>企业投标诚信承诺书</dc:title>
</cp:coreProperties>
</file>