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沈阳科技学院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 xml:space="preserve"> 届优秀毕业论文（设计）指导教师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5"/>
        <w:gridCol w:w="783"/>
        <w:gridCol w:w="357"/>
        <w:gridCol w:w="1554"/>
        <w:gridCol w:w="1489"/>
        <w:gridCol w:w="1530"/>
        <w:gridCol w:w="1279"/>
      </w:tblGrid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与职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从事专业与专长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届毕业论文（设计）指导工作小结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届指导学生成绩统计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导学生总数：   人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  秀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良  好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  等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 格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及格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指 导 学 生 论 文 情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姓名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系  部  意  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部（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部主任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教 务 处 意 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务处（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微软用户</dc:creator>
  <dc:description/>
  <cp:keywords/>
  <dc:language>en-US</dc:language>
  <cp:lastModifiedBy>hyy</cp:lastModifiedBy>
  <cp:lastPrinted>2012-04-09T16:27:00Z</cp:lastPrinted>
  <dcterms:modified xsi:type="dcterms:W3CDTF">2022-05-17T07:37:00Z</dcterms:modified>
  <cp:revision>2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