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投标人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致：沈阳科技学院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在参加你单位组织的项目名称为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的招投标活动中，郑重承诺如下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一、遵循公开、公平、公正和诚实信用的原则参加该项目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三、不与其他投标人相互串通投标报价，不排挤其他投标人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八、不在开标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若有违反本承诺内容的行为，愿意承担法律责任，愿意接受沈阳城市建设学院依据国家法律、学校相关规定和招标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投标人代理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法定代表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xb21cn</cp:lastModifiedBy>
  <cp:lastPrinted>2014-12-30T15:52:00Z</cp:lastPrinted>
  <dcterms:modified xsi:type="dcterms:W3CDTF">2022-01-05T06:22:00Z</dcterms:modified>
  <cp:revision>9</cp:revision>
  <dc:subject/>
  <dc:title>企业投标诚信承诺书</dc:title>
</cp:coreProperties>
</file>