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毕业设计选题工作小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教务处下发各专业毕业设计选题情况表格，请在表格中填报相关信息，在此基础上，以专业为单位撰写选题工作小结，并注意</w:t>
      </w:r>
      <w:r>
        <w:rPr>
          <w:rFonts w:ascii="宋体;SimSun" w:hAnsi="宋体;SimSun" w:cs="宋体;SimSun"/>
          <w:sz w:val="28"/>
          <w:szCs w:val="28"/>
        </w:rPr>
        <w:t xml:space="preserve">中应包括以下内容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专业毕业设计工作指导教师整体情况，包括学历、职称、学科背景情况，指导学生数量等信息。要确保</w:t>
      </w:r>
      <w:r>
        <w:rPr>
          <w:sz w:val="28"/>
          <w:szCs w:val="28"/>
        </w:rPr>
        <w:t>指导老师的学科背景、水平能够胜任本专业的毕业论文指导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毕业设计任务书材料完备，审核手续齐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设计（论文）选题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选题的性质、难度、份量、综合训练等能否达到培养方案目标要求，选题是否结合实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题是否前沿，选题的文字表述有无明显的错误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是否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以上毕业论文（设计）在</w:t>
      </w:r>
      <w:r>
        <w:rPr>
          <w:b/>
          <w:bCs/>
          <w:sz w:val="28"/>
          <w:szCs w:val="28"/>
        </w:rPr>
        <w:t>实验、实习、工程实践和社会调查</w:t>
      </w:r>
      <w:r>
        <w:rPr>
          <w:sz w:val="28"/>
          <w:szCs w:val="28"/>
        </w:rPr>
        <w:t>等社会实践中完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毕业论文（设计）是否做到一人一题？与上下届、同届之间是否雷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总结毕业设计（论文）与专业服务面向和生产实践的相关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.2018</w:t>
      </w:r>
      <w:r>
        <w:rPr>
          <w:sz w:val="28"/>
          <w:szCs w:val="28"/>
        </w:rPr>
        <w:t>级毕业设计（论文）待开展工作、质量保障措施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03:00Z</dcterms:created>
  <dc:creator>tclsevers</dc:creator>
  <dc:description/>
  <cp:keywords/>
  <dc:language>en-US</dc:language>
  <cp:lastModifiedBy>tclsevers</cp:lastModifiedBy>
  <dcterms:modified xsi:type="dcterms:W3CDTF">2021-12-19T13:13:00Z</dcterms:modified>
  <cp:revision>6</cp:revision>
  <dc:subject/>
  <dc:title>2018级**专业毕业实习工作总结 </dc:title>
</cp:coreProperties>
</file>