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毕业实习工作总结中应包括以下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专业毕业实习学生总体情况，包括企业实习，考研等不同渠道学生状况。指导教师整体情况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是否科学制定实习方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专业与企事业单位合作建立实习实训基地情况，基地是否稳定。校外实习实训基地接收实习学生人数，实习情况，实习效果如何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实习周数和实习内容是否实现毕业实习教学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今后毕业实习工作拟建设方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43:00Z</dcterms:created>
  <dc:creator>tclsevers</dc:creator>
  <dc:description/>
  <cp:keywords/>
  <dc:language>en-US</dc:language>
  <cp:lastModifiedBy>tclsevers</cp:lastModifiedBy>
  <dcterms:modified xsi:type="dcterms:W3CDTF">2021-12-19T12:48:00Z</dcterms:modified>
  <cp:revision>5</cp:revision>
  <dc:subject/>
  <dc:title>2018级**专业毕业实习工作总结 </dc:title>
</cp:coreProperties>
</file>