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征文指南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．习近平总书记关于党史学习的重要论述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．习近平总书记大历史观的视野与方法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．习近平总书记关于党史重大问题论述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．习近平总书记关于推进党的自我革命重要论述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．中国共产党百年奋进历程研究及其历史经验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．百年来中国共产党自身建设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．中国共产党百年学习史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．中国共产党百年与百年大变局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．坚持正确的党史观与抵制历史虚无主义问题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．推动“四史”教育理论与实践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．以“四史”学习深化对共产党执政规律认识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．沈阳红色资源融入“四史”教育问题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．新时代中国共产党的历史使命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．中国共产党革命精神谱系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．中国共产党党内政治生态建设体制机制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．中国特色廉政体系的理论建构与优化发展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．中国共产党永葆生机的体制机制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．中国共产党在沈阳的百年奋斗历程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．中共党史中与沈阳相关的重要人物与重要事件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．党史教育推动新时代沈阳全面振兴全方位振兴问题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．沈阳地区百年党史人物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．利用沈阳百年党史教育资源开展主题教育问题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．中国共产党在沈阳重要档案整理与分析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．建国以来沈阳地区劳动模范群体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．利用沈阳党史红色资源开展青少年研学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7:00Z</dcterms:created>
  <dc:creator>Administrator</dc:creator>
  <dc:description/>
  <dc:language>en-US</dc:language>
  <cp:lastModifiedBy>Administrator</cp:lastModifiedBy>
  <dcterms:modified xsi:type="dcterms:W3CDTF">2021-04-12T06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367A660C4439AA9EFE9FD494CB46C</vt:lpwstr>
  </property>
  <property fmtid="{D5CDD505-2E9C-101B-9397-08002B2CF9AE}" pid="3" name="KSOProductBuildVer">
    <vt:lpwstr>2052-11.1.0.10356</vt:lpwstr>
  </property>
</Properties>
</file>